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6765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Journal;Times New Roman" w:ascii="Journal;Times New Roman" w:hAnsi="Journal;Times New Roman"/>
                <w:b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44970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Journal;Times New Roman" w:cs="Journal;Times New Roman" w:ascii="Journal;Times New Roman" w:hAnsi="Journal;Times New Roman"/>
                <w:b/>
                <w:sz w:val="56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Институт геологии и геохронологии докемб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Российской академии наук (ИГГД 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99034, Санкт-Петербург, наб. Макарова, д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Факс: +7 (812) 3284801,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лефон: +7 (812)3284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urnal;Times New Roman" w:hAnsi="Journal;Times New Roman" w:eastAsia="Times New Roman" w:cs="Journal;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ipgg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ru</w:t>
            </w:r>
            <w:r>
              <w:rPr>
                <w:rFonts w:eastAsia="Times New Roman" w:cs="Journal;Times New Roman" w:ascii="Journal;Times New Roman" w:hAnsi="Journal;Times New Roman"/>
                <w:sz w:val="24"/>
                <w:szCs w:val="20"/>
                <w:lang w:val="ru-RU" w:eastAsia="ru-RU"/>
              </w:rPr>
              <w:t xml:space="preserve">    е-</w:t>
            </w:r>
            <w:r>
              <w:rPr>
                <w:rFonts w:eastAsia="Times New Roman" w:cs="Journal;Times New Roman" w:ascii="Journal;Times New Roman" w:hAnsi="Journal;Times New Roman"/>
                <w:sz w:val="24"/>
                <w:szCs w:val="20"/>
                <w:lang w:eastAsia="ru-RU"/>
              </w:rPr>
              <w:t>mail</w:t>
            </w:r>
            <w:r>
              <w:rPr>
                <w:rFonts w:eastAsia="Times New Roman" w:cs="Journal;Times New Roman" w:ascii="Journal;Times New Roman" w:hAnsi="Journal;Times New Roman"/>
                <w:sz w:val="24"/>
                <w:szCs w:val="20"/>
                <w:lang w:val="ru-RU" w:eastAsia="ru-RU"/>
              </w:rPr>
              <w:t xml:space="preserve">: </w:t>
            </w:r>
            <w:r>
              <w:rPr>
                <w:rFonts w:eastAsia="Times New Roman" w:cs="Journal;Times New Roman" w:ascii="Journal;Times New Roman" w:hAnsi="Journal;Times New Roman"/>
                <w:sz w:val="24"/>
                <w:szCs w:val="20"/>
                <w:lang w:eastAsia="ru-RU"/>
              </w:rPr>
              <w:t>adm</w:t>
            </w:r>
            <w:r>
              <w:rPr>
                <w:rFonts w:eastAsia="Times New Roman" w:cs="Journal;Times New Roman" w:ascii="Journal;Times New Roman" w:hAnsi="Journal;Times New Roman"/>
                <w:sz w:val="24"/>
                <w:szCs w:val="20"/>
                <w:lang w:val="ru-RU" w:eastAsia="ru-RU"/>
              </w:rPr>
              <w:t>@</w:t>
            </w:r>
            <w:r>
              <w:rPr>
                <w:rFonts w:eastAsia="Times New Roman" w:cs="Journal;Times New Roman" w:ascii="Journal;Times New Roman" w:hAnsi="Journal;Times New Roman"/>
                <w:sz w:val="24"/>
                <w:szCs w:val="20"/>
                <w:lang w:eastAsia="ru-RU"/>
              </w:rPr>
              <w:t>ipgg</w:t>
            </w:r>
            <w:r>
              <w:rPr>
                <w:rFonts w:eastAsia="Times New Roman" w:cs="Journal;Times New Roman" w:ascii="Journal;Times New Roman" w:hAnsi="Journal;Times New Roman"/>
                <w:sz w:val="24"/>
                <w:szCs w:val="20"/>
                <w:lang w:val="ru-RU" w:eastAsia="ru-RU"/>
              </w:rPr>
              <w:t>.</w:t>
            </w:r>
            <w:r>
              <w:rPr>
                <w:rFonts w:eastAsia="Times New Roman" w:cs="Journal;Times New Roman" w:ascii="Journal;Times New Roman" w:hAnsi="Journal;Times New Roman"/>
                <w:sz w:val="24"/>
                <w:szCs w:val="20"/>
                <w:lang w:eastAsia="ru-RU"/>
              </w:rPr>
              <w:t>ru</w:t>
            </w:r>
          </w:p>
        </w:tc>
      </w:tr>
      <w:tr>
        <w:trPr/>
        <w:tc>
          <w:tcPr>
            <w:tcW w:w="2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ournal;Times New Roman" w:hAnsi="Journal;Times New Roman" w:eastAsia="Times New Roman" w:cs="Journal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Journal;Times New Roman" w:ascii="Journal;Times New Roman" w:hAnsi="Journal;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7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>Директор ИГГД РАН, член-корр. Р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 А.Б. Кузнецо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>«____» _______________ 202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ЗЫ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ДУЩЕ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 диссертационную работу </w:t>
      </w:r>
      <w:bookmarkStart w:id="0" w:name="_Hlk148966801"/>
      <w:r>
        <w:rPr>
          <w:rFonts w:cs="Times New Roman" w:ascii="Times New Roman" w:hAnsi="Times New Roman"/>
          <w:b/>
          <w:sz w:val="24"/>
          <w:szCs w:val="24"/>
          <w:lang w:val="ru-RU"/>
        </w:rPr>
        <w:t>Скрипникова Михаила Сергеевича</w:t>
      </w:r>
      <w:bookmarkEnd w:id="0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Археоциаты, крибрициаты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sz w:val="24"/>
          <w:szCs w:val="24"/>
        </w:rPr>
        <w:t>S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изотопные характеристики и биостратиграфия известняков нижнекембрийской олдындинской свиты (западное Забалькалье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представленную на соискание учёной степени кандидата геолого-минералогических наук по специальности 1.6.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леонтология и стратиграф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ертационная работа состоит из введения, 5 глав и заключения. Работа изложена на 193 страницах, содержит 16 рисунков, 2 таблицы и 1 приложение. Последнее включает 13 фототаблиц с изображением ископаемых организмов, а также таблицу с изотопно-гехимическими данными. Список литературы состоит из 101 наименования, в том числе 32 работ, опубликованных в зарубежных издан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уальность диссертационн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иктована важностью изучения </w:t>
      </w:r>
      <w:r>
        <w:rPr>
          <w:rFonts w:eastAsia="Cambria" w:cs="Calibri" w:ascii="Times New Roman" w:hAnsi="Times New Roman"/>
          <w:sz w:val="24"/>
          <w:szCs w:val="24"/>
          <w:lang w:val="ru-RU" w:eastAsia="ar-SA"/>
        </w:rPr>
        <w:t>археоци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mbria" w:cs="Calibri" w:ascii="Times New Roman" w:hAnsi="Times New Roman"/>
          <w:sz w:val="24"/>
          <w:szCs w:val="24"/>
          <w:lang w:val="ru-RU" w:eastAsia="ar-SA"/>
        </w:rPr>
        <w:t xml:space="preserve">ведущей для Сибирской платформы группы ископаемых организмов, появившейся на рубеже докембр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Cambria" w:cs="Calibri" w:ascii="Times New Roman" w:hAnsi="Times New Roman"/>
          <w:sz w:val="24"/>
          <w:szCs w:val="24"/>
          <w:lang w:val="ru-RU" w:eastAsia="ar-SA"/>
        </w:rPr>
        <w:t xml:space="preserve">кембрия. Анализ распределения археоциат, трилобитов и </w:t>
      </w:r>
      <w:r>
        <w:rPr>
          <w:rFonts w:eastAsia="Cambria" w:cs="Times New Roman" w:ascii="Times New Roman" w:hAnsi="Times New Roman"/>
          <w:sz w:val="24"/>
          <w:szCs w:val="24"/>
          <w:lang w:val="ru-RU" w:eastAsia="ar-SA"/>
        </w:rPr>
        <w:t xml:space="preserve">мелкораковинной фауны позволил в свое время разработать ярусное расчленение нижнего отдела кембрия Сибирской платформы. Вместе с тем, данные по археоциат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адного Забайкалья </w:t>
      </w:r>
      <w:r>
        <w:rPr>
          <w:rFonts w:eastAsia="Cambria" w:cs="Calibri" w:ascii="Times New Roman" w:hAnsi="Times New Roman"/>
          <w:sz w:val="24"/>
          <w:szCs w:val="24"/>
          <w:lang w:val="ru-RU" w:eastAsia="ar-SA"/>
        </w:rPr>
        <w:t>были получены преимущественно в 19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1970 </w:t>
      </w:r>
      <w:r>
        <w:rPr>
          <w:rFonts w:eastAsia="Cambria" w:cs="Calibri" w:ascii="Times New Roman" w:hAnsi="Times New Roman"/>
          <w:sz w:val="24"/>
          <w:szCs w:val="24"/>
          <w:lang w:val="ru-RU" w:eastAsia="ar-SA"/>
        </w:rPr>
        <w:t xml:space="preserve">годы и с тех пор заметно не обновлялись. Сказанное выше требует детального переизучения этой группы ископаемых организмов с учетом современных палеобиологических и биостратиграфических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. Отложения кембрия в Западном Забайкалье выходят на дневную поверхность в виде отдельных блоков среди магматических и метаморфических образований, что затрудняет стратиграфическое расчленение и корреляцию местных подразделений. Для восполнения существующих пробелов автором проведено комплексное палеонтологическое и изотопно-геохимическое изучение нижнекембрийских отложений, что определяет актуальность настоящих исследов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работы, степень обоснованности защищаемых положений и научных вывод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ю исслед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илось изучение таксономического разнообразия археоциат и крибрициат, а также анализ изотопных характеристик известняков олдындинской свиты. Для этого автором решены следующие задачи: 1) выполнено определение и монографическое описание ископаемых организмов, 2) выделены ассоциации археоциат 3) проведена корреляция ассоциаций археоциат Западного Забайкалья и Алтае-Саянской складчатой области, 3) изучен изотопный состав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огенных известняках олдындинской свит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работы положен значитель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тический матери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бранный автором во время полевых работ в 2015 и 2017 гг. в бассейне руч. Ульдзуйтуй в Удино-Витимской структурно-фациальной зоне Западного Забайкалья, а также шлифы по руч. Ульдзуйтуй, Хулудый из коллекции научного руководителя Л.И. Ветлужских. Всего было изучено около 700 шлифов, содержащих археоциаты. Дополнительно было проведено геохимическое 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>-изотопное исследование 21 образца, отобранного из олдындинской сви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 вве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улированы: актуальность исследования, цель и задачи, научная новизна, теоретическая и практическая значимость работы, материалы и методы исследования, защищаемые положения. Также приведена информация о степени достоверности и апробации научных результатов и сведения о структуре и объеме диссерт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ая 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ит общие сведения о районе работ, приводятся описания стратиграфического расчленения нижнекембрийских отложений разными авторами, а также обсуждается история изучения археоциат в регионе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mbria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м разде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торой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а методика изучения археоциат, а также проанализировано их морфологическое строение. Автором описаны все этапы работ от полевых исследований с предварительным определением ископаемых остатков до лабораторного изучения </w:t>
      </w: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 xml:space="preserve">археоциат и </w:t>
      </w:r>
      <w:r>
        <w:rPr>
          <w:rFonts w:cs="Times New Roman" w:ascii="Times New Roman" w:hAnsi="Times New Roman"/>
          <w:sz w:val="24"/>
          <w:szCs w:val="24"/>
          <w:lang w:val="ru-RU"/>
        </w:rPr>
        <w:t>крибрициат</w:t>
      </w: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 xml:space="preserve"> в прозрачных ориентированных шлифах. Во втором разделе этой главы дана методика геохимического и изотопного анализа карбонатных пород. Показаны причины формирования вариаций изотопного со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алеокеанах</w:t>
      </w: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ждаются условия </w:t>
      </w: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 xml:space="preserve">отбора образцов, пригодных для изотопного из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глав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ы геологические карты с точками отбора образцов и два разреза нижнекембрийских отложений по руч. Ульдзуйтуй, Хулудый. Также дано очень краткое литологическое описание пород и приведены видовые определения археоциат. На основании распределения археоциат в олдындинской свите было выделено три горизонта: ульдзуйтуйский, сухореченский и хулудинский, которые, по мнению автора, отвечают соответственно этапам "вселения", "специализации (благополучия)" и "упадка (вымирания)" археоциат. Анализ таксономического разнообразия и вертикального распространения археоциат позволил автору скоррелировать сухореченский и хулудинский горизонты </w:t>
      </w:r>
      <w:r>
        <w:rPr>
          <w:rFonts w:eastAsia="Cambria" w:cs="Calibri" w:ascii="Times New Roman" w:hAnsi="Times New Roman"/>
          <w:sz w:val="24"/>
          <w:szCs w:val="24"/>
          <w:lang w:val="ru-RU" w:eastAsia="ar-SA"/>
        </w:rPr>
        <w:t xml:space="preserve">Западного Забайкалья </w:t>
      </w:r>
      <w:r>
        <w:rPr>
          <w:rFonts w:cs="Times New Roman" w:ascii="Times New Roman" w:hAnsi="Times New Roman"/>
          <w:sz w:val="24"/>
          <w:szCs w:val="24"/>
          <w:lang w:val="ru-RU"/>
        </w:rPr>
        <w:t>с нижней большей частью санаштыкгольского горизонта Алтае-Саянской складчат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глава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тко изложена история становления систематики археоциат и крибрициат, приведены критерии для выделения таксонов разного ранга (отряд, подотряд, надсемейсто, семейство, род, вид), а также дано монографическое описание 70 видов и 56 родов археоциат и крибрициат. Описания таксонов сопровождаются качественными иллюстрациями ископаемых организ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ятая 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вящена интерпретации С-,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изотопных и палеонтологических данных. Анализ величин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7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6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известняках олдындинской свиты показывает сходство этих данных с С- и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изотопными вариациями атдабанского и ботомского ярусов из типовых разрезов Сибирской платформы. Полученные С- и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>-изотопные характеристики указывают на хемостратиграфическую обособленность ульдзуйтуйского, сухореченского и хулудинского горизонтов, установленных на основе палеонтологических данны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заключ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ы основные результаты диссертацион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анализированные в главах 3 и 4 данные позволили автору сформулиров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вое и второе защищаемые полож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 палеонтологического изучения было проведено монографическое изучение археоциат и крибрициат, пересмотрен возраст верхней большей части олдындинской свиты и проведена корреляция разрезов Западного Забайкалья и Алтае-Саянской складчат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, изложенные в пятой главе, положены в основ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тьего защищаемого 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начения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7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6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известняках олдындинской свиты указывают на обособленность ульдзуйтуйского, сухореченского и хулудинского горизонтов, выделенных по комплексам археоциат. Сухореченский горизонт характеризуется высоким таксономическим разнообразием археоциат и обогащен тяжелыми изотопами углерода, что отличает его от выше- и нижележащих отлож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снованность научных выв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сертанта обеспечивается значительным объемом первичных фактических данных, комплексным подходом к изучению отложений олдындинской свиты, а также детальностью проработки палеонтологического матери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ная новизна и достоверность результатов работы, апробация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mbria" w:cs="Calibri" w:ascii="Times New Roman" w:hAnsi="Times New Roman"/>
          <w:sz w:val="24"/>
          <w:szCs w:val="24"/>
          <w:lang w:val="ru-RU" w:eastAsia="ar-SA"/>
        </w:rPr>
        <w:t xml:space="preserve">Автором обновлена палеонтологическая характеристика </w:t>
      </w:r>
      <w:r>
        <w:rPr>
          <w:rFonts w:cs="Times New Roman" w:ascii="Times New Roman" w:hAnsi="Times New Roman"/>
          <w:sz w:val="24"/>
          <w:szCs w:val="24"/>
          <w:lang w:val="ru-RU"/>
        </w:rPr>
        <w:t>олдындинской свиты,</w:t>
      </w:r>
      <w:r>
        <w:rPr>
          <w:rFonts w:eastAsia="Cambria" w:cs="Calibri" w:ascii="Times New Roman" w:hAnsi="Times New Roman"/>
          <w:sz w:val="24"/>
          <w:szCs w:val="24"/>
          <w:lang w:val="ru-RU" w:eastAsia="ar-SA"/>
        </w:rPr>
        <w:t xml:space="preserve"> детализирован возраст вмещающих отложений и проведена корреляцию нижнекембрийских толщ Западного Забайкалья и Алтая-Саянской складчатой области по комплексам археоциат.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получены изотопные характеристики известняков олдындинской свиты, которые совместно с палеонтологическими данными становятся важным инструментом для внутри- и межрегиональной корреляции нижнекембрийских карбонатных последовательностей. Предлагаемые автором выводы имеющих важное значение для различных направлений геологии, включая палеонтологию, стратиграфию, региональную геологию и изотопную геохимию. По теме диссертации автором опубликовано 21 работа, в том числе 3 статьи в рецензируемых журналах, индексированных в базе данных ВАК. Положения диссертации апробированы на многочисленных российских конференциях в Улан-Удэ, Иркутске, Томске, Перми и Санкт-Петербург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значимость работы.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стратиграфические выводы о возрасте олдыдынской свиты, наряду с новыми палеонтологическими данными могут быть использованы в обновленных местной и Региональной стратиграфических схемах кембрия Сибирской платформы, а также в палеогеографических реконструкц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формление работы, соответствие автореферата основным положениям диссертац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ертационная работа выполнены на хорошем профессиональном уровне, выводы четко изложены. Содержание автореферата соответствуют основным положениям диссертационной работ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мечания к работе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е замечание к работе касается корректности выделения в олдындинской свите ульдзуйтуйского, сухореченского и хулудинского горизонтов, установленных по комплексам археоциат. Какой стратиграфический смысл вкладывает автор в термин "горизонт" в данном конкретном случае? По сути предлагаемые горизонты установлены только в двух местонахождениях в пределах одной Еравнинской подзоны Удино-Витимской зоны, а их стратиграфический диапазон распространения ограничен одним местным стратиграфическим подразделением – олдындинской свитой. Горизонт – основное региональное стратиграфическое подразделение, распространенное, как правило, в пределах одного палеобассейна или палеобиогеографической провинции. Горизонт объединяет по латерали фациально различные отложения (свиты), образованные в разных фациальных зонах (Стратиграфический кодекс..., 2019, стр. 21). В отличие от свит горизонт имеет изохронные границы и обладает высоким корреляционным потенциалом. Сказанное выше скорее позволяет выделить в отложениях олдындинской свиты "слои с фауной", так как это предлагалось в работах Язмир и др., 1975, Постников и др., 1997; Ланцева, 2014; Минина, 2014 (диссертация, стр. 40; Стратиграфический кодекс, 2019, стр. 37–38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необходимо отметить, что выделение новых стратиграфических подразделений (горизонтов в данном случае) должно сопровождаться детальным описанием стратонов по плану, разработанному в Стратиграфическом кодексе (2019, стр. 66–69). В противном случае этот стратон считается невалидным. Просто упоминание в тексте названия горизонта и его палеонтологической характеристики является недостаточ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иссертации упоминаются работы по другим местонахождениям археоциат на Сибирской платформы (разрез «Дворцы» на р. Алдан, разрезы Алтае-Саянской складчатой области), однако не приводится обобщающий рисунок с характерными кембрийскими таксонами по этим регионам, что затрудняет анализ полученных автором вывод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убликации новых данных рекомендуется значительно расширить литологическое описание свит, а также привести масштабные линейки на палеонтологических фотограф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Диссертационная работа Скрипникова Михаила Сергеевича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хеоциаты, крибрициаты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>-изотопные характеристики и биостратиграфия известняков нижнекембрийской олдындинской свиты (западное Забалькалье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 является актуальным и оригинальным исследование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а на хорошем профессиональном уровне и является законченной научно-квалификационной работо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абота отвечает требованиям, предъявляемым к кандидатским диссертациям в соответствии с действующим «Положением о присуждении ученых степеней», утвержденного постановлением Правительством РФ от 24.09.2013, № 842, а ее автор заслуживает присуждения ему ученой степени кандидата геолого-минералогических наук по специа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 xml:space="preserve">1.6.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палеонтология и стратиграф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зыв организации на кандидатскую диссертацию Скрипникова Михаила Сергеевича подготовлен к.г.-м.н, зав. лаб. литологии и биостратиграфии Еленой Юрьевной Голубковой, заслушан и обсужден на заседании Ученого совета ИГГД РАН №05/2023 от 24 октября 2023 года, и одобрен в качестве официального отзыва ведуще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148966719"/>
      <w:r>
        <w:rPr>
          <w:rFonts w:cs="Times New Roman" w:ascii="Times New Roman" w:hAnsi="Times New Roman"/>
          <w:sz w:val="24"/>
          <w:szCs w:val="24"/>
          <w:lang w:val="ru-RU"/>
        </w:rPr>
        <w:t>Кандидат геолого-минералогических наук, заведующая лабораторией литологии и биостратиграфии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 ИГГД РАН</w:t>
        <w:tab/>
        <w:tab/>
        <w:tab/>
        <w:t>_____________</w:t>
      </w:r>
      <w:bookmarkStart w:id="2" w:name="_Hlk148966728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Е.Ю. Голубкова 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едущей организаци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е государственное бюджетное учреждение науки Институт геологии и геохронологии докембрия РАН (ИГГД РАН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199034 г. Санкт-Петербург, наб. Макарова, д.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официального сайта в сет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pg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8(812)328-47-01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adm@ipgg.ru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лубкова Елена Юрьевна, кандидат геолого-минералогических наук, старший научный сотрудник, заведующий лабораторией </w:t>
      </w:r>
      <w:bookmarkStart w:id="3" w:name="_Hlk110501873"/>
      <w:r>
        <w:rPr>
          <w:rFonts w:cs="Times New Roman" w:ascii="Times New Roman" w:hAnsi="Times New Roman"/>
          <w:sz w:val="24"/>
          <w:szCs w:val="24"/>
          <w:lang w:val="ru-RU"/>
        </w:rPr>
        <w:t xml:space="preserve">литологии и биостратиграфии 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бюджетного учреждения науки Института геологии и геохронологии докембрия РАН (ИГГД РАН); адрес: 199034 г. Санкт-Петербург, наб. Макарова, д.2; тел. +7(812)328-53-06;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golubkovaeyu@mail.ru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Голубкова Елена Юрьевна, даю согласие на включение своих персональных данных в документы, связанные с работой диссертационного совета, и их дальнейшую обработ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___________ Е.Ю. Голубк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 к.г.-м.н. Е.Ю. Голубк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веря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 ИГГД РА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г.-м.н.</w:t>
        <w:tab/>
        <w:tab/>
        <w:tab/>
        <w:tab/>
        <w:tab/>
        <w:tab/>
        <w:tab/>
        <w:t>___________ Ю.М. Лебеде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 Е.Ю. Голуб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олубкова Е.Ю., Кушим Е.А., Тарасенко А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опаемые организмы котлинского горизонта верхнего венда северо-запада Русской плиты (Ленинградская область) // Палеонтологический журнал. 2020. № 4. С. 99–108.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z w:val="24"/>
          <w:szCs w:val="24"/>
          <w:lang w:val="ru-RU"/>
        </w:rPr>
        <w:t>: 10.31857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003103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2004006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олубкова Е.Ю., Кочнев Б.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тчатые цианобактерии из вендских отложений непского горизонта внутренних районов Сибирской платформы // Палеонтол. журн. 2020. № 5. С. 102–110.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z w:val="24"/>
          <w:szCs w:val="24"/>
          <w:lang w:val="ru-RU"/>
        </w:rPr>
        <w:t>: 10.31857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003103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2005006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олубкова Е.Ю., Бобровский И.М., Кушим Е.А., Плоткина Ю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опаемые организмы редкинского горизонта верхнего венда северо-запада Русской плиты (Ленинградская область) // Палеонтол. журн. 2021. № 5. С. 1–8.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z w:val="24"/>
          <w:szCs w:val="24"/>
          <w:lang w:val="ru-RU"/>
        </w:rPr>
        <w:t>: 10.31857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003103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2105005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олубкова Е.Ю., Кузьменкова О.Ф., Кушим Е.А., Лапцевич А.Г., Плоткина Ю.В., Манкевич С.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ространение микрофоссилий в отложениях венда Оршанской впадины Восточно-Европейской платформы (Беларусь) // Стратигр. Геол. корреляция. 2021. Т. 29, № 6. С. 24–38.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z w:val="24"/>
          <w:szCs w:val="24"/>
          <w:lang w:val="ru-RU"/>
        </w:rPr>
        <w:t>: 10.31857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086959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2106003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олубкова Е.Ю., Кушим Е.А., Кузьменкова О.Ф., Лапцевич А.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некембрийские биоты юга Латвийской седловины Восточно-Европейской платформы, Беларусь // Палеонтол. журн. 2022. № 6. С. 1–8.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z w:val="24"/>
          <w:szCs w:val="24"/>
          <w:lang w:val="ru-RU"/>
        </w:rPr>
        <w:t>: 10.31857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003103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2206005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олубкова Е.Ю., Кузьменкова О.Ф., Лапцевич А.Г., Кушим Е.А., Воскобойникова Т.В., Силиванов М.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еонтологическая характеристика верхневендских–нижнекембрийских отложений в разрезе скважины Северо-Полоцкая Восточно-Европейской платформы, Беларусь // Стратигр. Геол. корреляция. 2022. Т. 30. № 6. С. 1–19.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z w:val="24"/>
          <w:szCs w:val="24"/>
          <w:lang w:val="ru-RU"/>
        </w:rPr>
        <w:t>: 10.31857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086959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2206007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олубкова Е.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антоморфные акритархи из отложений венда внутренних районов Сибирской платформы // Палеонтол. журн. 2023. № 1. С. 1–9.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z w:val="24"/>
          <w:szCs w:val="24"/>
          <w:lang w:val="ru-RU"/>
        </w:rPr>
        <w:t>: 10.31857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003103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2301005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пцевич А.Г., Голубкова Е.Ю., Кузьменкова О.Ф., Воскобойникова Т.В., Кушим Е.А. </w:t>
      </w:r>
      <w:r>
        <w:rPr>
          <w:rFonts w:cs="Times New Roman" w:ascii="Times New Roman" w:hAnsi="Times New Roman"/>
          <w:sz w:val="24"/>
          <w:szCs w:val="24"/>
          <w:lang w:val="ru-RU"/>
        </w:rPr>
        <w:t>Котлинский горизонт верхнего венда Беларуси: литологическое расчленение и биостратиграфическое обоснование // 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сфера. </w:t>
      </w:r>
      <w:r>
        <w:rPr>
          <w:rFonts w:cs="Times New Roman" w:ascii="Times New Roman" w:hAnsi="Times New Roman"/>
          <w:sz w:val="24"/>
          <w:szCs w:val="24"/>
        </w:rPr>
        <w:t>2023. № 1 (58). С. 17–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razhdankin D., Nagovitsin K., Golubkova E., Karlova G., Kochnev B.</w:t>
      </w:r>
      <w:r>
        <w:rPr>
          <w:rFonts w:cs="Times New Roman" w:ascii="Times New Roman" w:hAnsi="Times New Roman"/>
          <w:sz w:val="24"/>
          <w:szCs w:val="24"/>
        </w:rPr>
        <w:t xml:space="preserve"> Doushantuo-Pertatataka-type acantomorphs and Ediacaran ecosystem stability // Geology. 2020. V. 48. P. 708–712. DOI: 10.1130/G47467.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obrovskiy I., Hope J.M., Golubkova E., Brocks J.J.</w:t>
      </w:r>
      <w:r>
        <w:rPr>
          <w:rFonts w:cs="Times New Roman" w:ascii="Times New Roman" w:hAnsi="Times New Roman"/>
          <w:sz w:val="24"/>
          <w:szCs w:val="24"/>
        </w:rPr>
        <w:t xml:space="preserve"> Food sources for the Ediacara biota communities // Nature Communications. 2020. 11(1). P. 1–6. DOI: 10.38/s41467-020-15063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odo</w:t>
      </w:r>
      <w:r>
        <w:rPr>
          <w:rFonts w:cs="Times New Roman" w:ascii="Times New Roman" w:hAnsi="Times New Roman"/>
          <w:i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ndo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olubkov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illa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uzmenkov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szkowsk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zu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zio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rygan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iobotaru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ivam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ges of the Ediacaran Voly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rest trap volcanism, glaciations, paleosols, Podillya Ediacaran soft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odied organisms, and the Redkino-Kotlin boundary (East European Craton) constrained by zircon single grain U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b dating </w:t>
      </w:r>
      <w:r>
        <w:rPr>
          <w:rFonts w:cs="Times New Roman" w:ascii="Times New Roman" w:hAnsi="Times New Roman"/>
          <w:sz w:val="24"/>
          <w:szCs w:val="24"/>
        </w:rPr>
        <w:t>// Precambrian Research. 2023. V. 386. 10696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rzxr">
    <w:name w:val="lrzxr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Jpfdse">
    <w:name w:val="jpfdse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gg.ru/" TargetMode="External"/><Relationship Id="rId4" Type="http://schemas.openxmlformats.org/officeDocument/2006/relationships/hyperlink" Target="mailto:adm@ipgg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4:41:00Z</dcterms:created>
  <dc:creator>Иванова Анна Александровна</dc:creator>
  <dc:description/>
  <cp:keywords/>
  <dc:language>en-US</dc:language>
  <cp:lastModifiedBy>Лебедева Юля</cp:lastModifiedBy>
  <cp:lastPrinted>2022-08-04T14:50:00Z</cp:lastPrinted>
  <dcterms:modified xsi:type="dcterms:W3CDTF">2023-10-24T09:13:00Z</dcterms:modified>
  <cp:revision>71</cp:revision>
  <dc:subject/>
  <dc:title/>
</cp:coreProperties>
</file>