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Резолюция </w:t>
      </w:r>
      <w:r>
        <w:rPr>
          <w:b/>
          <w:lang w:val="en-US"/>
        </w:rPr>
        <w:t>VIII</w:t>
      </w:r>
      <w:r>
        <w:rPr>
          <w:b/>
        </w:rPr>
        <w:t xml:space="preserve"> Российской конференции по проблемам геологии докембрия: «Стратиграфия верхнего докембрия: проблемы и пути решения» </w:t>
      </w:r>
    </w:p>
    <w:p>
      <w:pPr>
        <w:pStyle w:val="Normal"/>
        <w:ind w:firstLine="720"/>
        <w:jc w:val="center"/>
        <w:rPr/>
      </w:pPr>
      <w:r>
        <w:rPr>
          <w:b/>
        </w:rPr>
        <w:t>(25–29 сентября 2023 г., ИГГД РАН, Санкт-Петербург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боте конференции приняли участие более 80 ученых из научных и производственных учреждений Апатитов, Архангельска, Воронежа, Екатеринбурга, Иркутска, Красноярска, Москвы, Новосибирска, Петрозаводска, Санкт-Петербурга, Сыктывкара, Томска, Улан-Удэ, Уфы, Черноголовки. На конференции было представлено 65 устных и стендовых докладов, а также проведены тематические заседания и </w:t>
      </w:r>
      <w:r>
        <w:rPr>
          <w:bCs/>
        </w:rPr>
        <w:t xml:space="preserve">дискуссии </w:t>
      </w:r>
      <w:r>
        <w:rPr/>
        <w:t>по трем темам</w:t>
      </w:r>
      <w:r>
        <w:rPr>
          <w:bCs/>
        </w:rPr>
        <w:t xml:space="preserve">: </w:t>
      </w:r>
      <w:r>
        <w:rPr/>
        <w:t>"</w:t>
      </w:r>
      <w:r>
        <w:rPr>
          <w:bCs/>
        </w:rPr>
        <w:t xml:space="preserve">Хемостратиграфия, ее место и роль в современной̆ стратиграфии докембрия", "Нижняя граница венда", "Актуальные вопросы стратиграфии венда Восточно-Европейской платформы»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ения конференции:</w:t>
      </w:r>
    </w:p>
    <w:p>
      <w:pPr>
        <w:pStyle w:val="Normal"/>
        <w:ind w:firstLine="709"/>
        <w:jc w:val="both"/>
        <w:rPr/>
      </w:pPr>
      <w:r>
        <w:rPr/>
        <w:t>1. По результатам работы заседания по теме "</w:t>
      </w:r>
      <w:r>
        <w:rPr>
          <w:bCs/>
        </w:rPr>
        <w:t>Хемостратиграфия, ее место и роль в современной̆ стратиграфии докембрия", было принято решение о необходимости включения метода стронциевой изотопной хемостратиграфии и углеродной изотопной хемостратиграфии в качестве специальных стратиграфических подразделений в Общую стратиграфическую шкалу и Региональные стратиграфические схемы. Для разработки методической основы выделения новых подразделений рекомендуется создать рабочую группу, в состав которой предлагается включить: Д.В.Гражданкина, Б.Б.Кочнева, А.Б.Кузнецова, Б.Г.Покровского и зам. председателя МСК Т.Ю.Толмачеву. Председатель МСК академик А.Ю. Розанов поручил Д.В. Гражданкину предоставить до 31.01.2024 г. предложения о включении новых специальных стратиграфических подразделений в структуру МСК.</w:t>
      </w:r>
    </w:p>
    <w:p>
      <w:pPr>
        <w:pStyle w:val="Normal"/>
        <w:ind w:firstLine="709"/>
        <w:jc w:val="both"/>
        <w:rPr/>
      </w:pPr>
      <w:r>
        <w:rPr/>
        <w:t xml:space="preserve">2. В рамках работы заседания по теме </w:t>
      </w:r>
      <w:r>
        <w:rPr>
          <w:bCs/>
        </w:rPr>
        <w:t xml:space="preserve">"Актуальные вопросы стратиграфии венда Восточно-Европейской платформы" </w:t>
      </w:r>
      <w:r>
        <w:rPr/>
        <w:t>были заслушаны доклады по проблемам стратиграфии опорных разрезов венда Юго-Восточного Беломорья. В результате обсуждения было принято решение о создании рабочей группы (</w:t>
      </w:r>
      <w:r>
        <w:rPr>
          <w:bCs/>
        </w:rPr>
        <w:t xml:space="preserve">Е.Ю. Голубкова, Д.В. Гражданкин, Т.С. </w:t>
      </w:r>
      <w:r>
        <w:rPr/>
        <w:t xml:space="preserve">Зайцева, В.А. Крупеник, Е.А. Кушим, В.В. Третяченко), деятельность которой будет направлена на модернизацию местной стратиграфической схемы севера Восточно-Европейской платформы. </w:t>
      </w:r>
    </w:p>
    <w:p>
      <w:pPr>
        <w:pStyle w:val="Normal"/>
        <w:ind w:firstLine="709"/>
        <w:jc w:val="both"/>
        <w:rPr/>
      </w:pPr>
      <w:r>
        <w:rPr/>
        <w:t>3. В оргкомитет конференции поступило предложение от В.Н. Пучкова и Н.Д.Сергеевой по актуализации Региональных стратиграфических схем верхнего докембрия Урала и Волго-Уральской области. Это предложение суммирует разнородные изотопно-геохронологические данные по магматическим комплексам уральского разреза рифея и предлагает уточнить геохронологическую основу Уральской стратиграфической схемы 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играфической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России </w:t>
      </w:r>
      <w:r>
        <w:rPr/>
        <w:t>верхнего</w:t>
      </w:r>
      <w:r>
        <w:rPr>
          <w:spacing w:val="1"/>
        </w:rPr>
        <w:t xml:space="preserve"> </w:t>
      </w:r>
      <w:r>
        <w:rPr/>
        <w:t>протерозоя.</w:t>
      </w:r>
    </w:p>
    <w:p>
      <w:pPr>
        <w:pStyle w:val="Normal"/>
        <w:ind w:firstLine="709"/>
        <w:jc w:val="both"/>
        <w:rPr/>
      </w:pPr>
      <w:r>
        <w:rPr/>
        <w:t>Учитывая то, что предлагаемая переоценка возраста границ рифея касается не только региональных подразделений Урала, но и Общей стратиграфической шкалы России, рекомендовано провести анализ изотопно-геохронологических данных по всем основных опорным разрезам рифея России, что позволит составить наиболее полную картину о возрасте границ общих стратиграфических подразделений на современном этапе исследований. Важно, чтобы предлагаемые оценки возраста не противоречили, а взаимодополняли данные, полученные в других регионах. Расширенный анализ изотопно-геохронологических данных и предложения по пересмотру возраста границ рифея рекомендуется направить в Комиссию по верхнему докембрию России (</w:t>
      </w:r>
      <w:r>
        <w:rPr>
          <w:lang w:val="en-US"/>
        </w:rPr>
        <w:t>antonbor</w:t>
      </w:r>
      <w:r>
        <w:rPr/>
        <w:t>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golubkovaey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4. На рассмотрение участников конференции была представлена обновленная стратиграфическая</w:t>
      </w:r>
      <w:r>
        <w:rPr>
          <w:spacing w:val="1"/>
        </w:rPr>
        <w:t xml:space="preserve"> </w:t>
      </w:r>
      <w:r>
        <w:rPr/>
        <w:t>схема риф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да</w:t>
      </w:r>
      <w:r>
        <w:rPr>
          <w:spacing w:val="1"/>
        </w:rPr>
        <w:t xml:space="preserve"> </w:t>
      </w:r>
      <w:r>
        <w:rPr/>
        <w:t>Южного</w:t>
      </w:r>
      <w:r>
        <w:rPr>
          <w:spacing w:val="1"/>
        </w:rPr>
        <w:t xml:space="preserve"> </w:t>
      </w:r>
      <w:r>
        <w:rPr/>
        <w:t>Урала (авторы Н.Д. Сергеева, В.Н. Пучков, С.А. Дьякова), а также предложено новое</w:t>
      </w:r>
      <w:r>
        <w:rPr>
          <w:spacing w:val="1"/>
        </w:rPr>
        <w:t xml:space="preserve"> </w:t>
      </w:r>
      <w:r>
        <w:rPr/>
        <w:t xml:space="preserve">подразделение Общей стратиграфической шкалы России – аршиний (завершающий рифей). </w:t>
      </w:r>
    </w:p>
    <w:p>
      <w:pPr>
        <w:pStyle w:val="Normal"/>
        <w:ind w:firstLine="709"/>
        <w:jc w:val="both"/>
        <w:rPr>
          <w:strike/>
        </w:rPr>
      </w:pPr>
      <w:r>
        <w:rPr/>
        <w:t>Согласно стратиграфическому кодексу (2019) выделение новых подразделений предполагает наличие разреза или серии разрезов, где в непрерывном согласном залегании наблюдаются границы с подстилающими и перекрывающими толщами, а сам стратон представлен наиболее полно. Новые региональные и общие подразделения должны обладать высоким корреляционным потенциалом, выходящим за пределы одной</w:t>
      </w:r>
      <w:r>
        <w:rPr>
          <w:i/>
        </w:rPr>
        <w:t>–</w:t>
      </w:r>
      <w:r>
        <w:rPr/>
        <w:t>двух структурно-фациальных зон. Учитывая то, что аршиний предлагается выделять в качестве общего стратиграфического подразделения, рекомендуется в Объяснительной записке проанализировать корреляцию разрезов аршиния с близкими стратиграфическими подразделениями других регионов. Также представляется не совсем удачным название "завершающий рифей" в дополнении к выделенным ранее нижнему, среднему и верхнему рифею. При соблюдении этих условий и некоторой корректировки схемы, она может быть рекомендована на рассмотрении Уральской РМСК.</w:t>
      </w:r>
    </w:p>
    <w:p>
      <w:pPr>
        <w:pStyle w:val="Heading1"/>
        <w:ind w:left="89" w:right="106" w:firstLine="720"/>
        <w:jc w:val="both"/>
        <w:rPr/>
      </w:pPr>
      <w:r>
        <w:rPr>
          <w:b w:val="false"/>
          <w:sz w:val="24"/>
          <w:szCs w:val="24"/>
        </w:rPr>
        <w:t xml:space="preserve">5. На заседании была рассмотрена местная стратиграфическая схема рифея Камско-Бельского и Серноводско-Абдулинского авлакогенов Восточно-Европейской платформы (Волго-Уральская область), разработанная Н.Д. Сергеевой, В.Н. Пучковым, Т.В. Карасевой, С.А. Дьяковой. По итогам обсуждения рекомендовано доработать схему с учетом требований Стратиграфического кодекса (в частности, выделение нового общего стратиграфического подразделения – "завершающий рифей"), дополнить схему объяснительной запиской и затем представить на рассмотрение РМСК по центру и югу Восточно-Европейской платформы. </w:t>
      </w:r>
    </w:p>
    <w:p>
      <w:pPr>
        <w:pStyle w:val="Heading1"/>
        <w:ind w:left="89" w:right="106" w:firstLine="720"/>
        <w:jc w:val="both"/>
        <w:rPr/>
      </w:pPr>
      <w:r>
        <w:rPr>
          <w:b w:val="false"/>
          <w:sz w:val="24"/>
          <w:szCs w:val="24"/>
        </w:rPr>
        <w:t>6. В рамках работы конференции был заслушан доклад Б.П. Богданова (ООО ТП НИЦ, г.Ухта) о наличии "двухцикличных рифейских барьерных рифов – Волго-Тиманского и Восточно-Европейского" и о "единственно правильной шкале возраста Земли". Предлагаемая концепция является интересной, однако требует более структурированной формы изложения материала с привлечением дополнительных независимых методов, обеспечивающих возрастное обоснование и изохронность границ, а также критический анализ уже опубликованных региональных и общемировых научных данных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9" w:right="106" w:hanging="0"/>
      <w:jc w:val="center"/>
      <w:outlineLvl w:val="0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9" w:right="121" w:firstLine="710"/>
      <w:jc w:val="both"/>
    </w:pPr>
    <w:rPr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7:00Z</dcterms:created>
  <dc:creator>User</dc:creator>
  <dc:description/>
  <dc:language>en-US</dc:language>
  <cp:lastModifiedBy>Татьяна Сергеевна Зайцева</cp:lastModifiedBy>
  <dcterms:modified xsi:type="dcterms:W3CDTF">2024-01-09T09:17:00Z</dcterms:modified>
  <cp:revision>2</cp:revision>
  <dc:subject/>
  <dc:title>Новый стратон –  аршиний (завершающий, или терминальный рифей RF4 ar) [Козлов и др</dc:title>
</cp:coreProperties>
</file>