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ИНСТИТУТ ГЕОЛОГИИ И ГЕОХРОНОЛОГИИ ДОКЕМБРИЯ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</w:rPr>
      </w:pPr>
      <w:r>
        <w:rPr>
          <w:caps/>
          <w:sz w:val="24"/>
          <w:szCs w:val="24"/>
        </w:rPr>
        <w:t>Российской академии наук (ИГГД РАН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СКУБЛОВ Сергей Геннадье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доктор геолого-минералогических наук</w:t>
      </w:r>
      <w:r>
        <w:rPr>
          <w:sz w:val="24"/>
          <w:u w:val="single"/>
        </w:rPr>
        <w:t>, доцент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  <w:szCs w:val="24"/>
        </w:rPr>
        <w:t xml:space="preserve">Главный научный сотрудник, </w:t>
      </w:r>
      <w:r>
        <w:rPr>
          <w:sz w:val="24"/>
        </w:rPr>
        <w:t>ИГГД РАН</w:t>
      </w:r>
      <w:r>
        <w:rPr>
          <w:sz w:val="24"/>
          <w:szCs w:val="24"/>
        </w:rPr>
        <w:t>, г.Санкт-Петербург, 1968 г.р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С.Г. Скублов – специалист в области геохимии минералов, автор 333 научных работ, из них 1 монографии и 145 статей в рецензируемых журналах.</w:t>
      </w:r>
    </w:p>
    <w:p>
      <w:pPr>
        <w:pStyle w:val="Normal"/>
        <w:shd w:fill="FFFFFF" w:val="clear"/>
        <w:spacing w:lineRule="auto" w:line="360"/>
        <w:ind w:left="57" w:right="57" w:firstLine="567"/>
        <w:jc w:val="both"/>
        <w:rPr/>
      </w:pPr>
      <w:r>
        <w:rPr>
          <w:sz w:val="24"/>
        </w:rPr>
        <w:t xml:space="preserve">Основные научные результаты </w:t>
      </w:r>
      <w:r>
        <w:rPr>
          <w:sz w:val="24"/>
          <w:szCs w:val="24"/>
        </w:rPr>
        <w:t>С.Г. Скублова</w:t>
      </w:r>
      <w:r>
        <w:rPr>
          <w:sz w:val="24"/>
        </w:rPr>
        <w:t>: установлены главные закономерности поведения редких элементов в породообразующих минералах при процессах регионального метаморфизма; впервые в России разработан подход исследования геохимии циркона методом масс-спектрометрии вторичных ионов; обосновано выделение особого типа аномального по составу иттриево-редкоземельного циркона, типоморфного для ряда редкометалльных месторождений; комплексом изотопно-геохимических методов обоснован палеопротерозойский возраст эклогитов Беломорского подвижного пояса Фенноскандинавского щита.</w:t>
      </w:r>
    </w:p>
    <w:p>
      <w:pPr>
        <w:pStyle w:val="Normal"/>
        <w:shd w:fill="FFFFFF" w:val="clear"/>
        <w:spacing w:lineRule="auto" w:line="360"/>
        <w:ind w:left="57" w:right="5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.Г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Скублов </w:t>
      </w:r>
      <w:r>
        <w:rPr>
          <w:sz w:val="24"/>
        </w:rPr>
        <w:t>ведет преподавательскую работу</w:t>
      </w:r>
      <w:r>
        <w:rPr>
          <w:sz w:val="24"/>
          <w:szCs w:val="24"/>
        </w:rPr>
        <w:t>, являясь по совместительству профессором кафедры минералогии, кристаллографии и петрографии Санкт-Петербургского горного университета. Им разработан и внедрен в учебный процесс оригинальный курс по общей и изотопной геохимии. Под его научным руководством защищены 4 кандидатские диссерта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 xml:space="preserve">С.Г. Скублов – член Ученого Совета ИГГД РАН, член диссертационных советов при ИГГД РАН, Горном университете и СПбГУ. Является экспертом РАН, РНФ и РФФИ. С.Г. Скублов регулярно выступает рецензентом целого ряда отечественных и зарубежных научных журналов, приглашенный редактор журнала </w:t>
      </w:r>
      <w:r>
        <w:rPr>
          <w:sz w:val="24"/>
          <w:szCs w:val="24"/>
          <w:lang w:val="en-US"/>
        </w:rPr>
        <w:t>Geoscience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sz w:val="24"/>
        </w:rPr>
        <w:t>С.Г. Скублов имеет многолетний опыт научно-организационной работы. В течение 10 лет он исполнял обязанности ученого секретаря ИГГД РАН, руководит темой НИР и рядом грантов</w:t>
      </w:r>
      <w:r>
        <w:rPr>
          <w:sz w:val="24"/>
          <w:szCs w:val="24"/>
        </w:rPr>
        <w:t>.</w:t>
      </w:r>
      <w:r>
        <w:rPr>
          <w:sz w:val="24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6:00Z</dcterms:created>
  <dc:creator>ПОПЕНКО Николай Васильевич</dc:creator>
  <dc:description/>
  <dc:language>en-US</dc:language>
  <cp:lastModifiedBy>kuznetsov</cp:lastModifiedBy>
  <cp:lastPrinted>2014-11-05T10:47:00Z</cp:lastPrinted>
  <dcterms:modified xsi:type="dcterms:W3CDTF">2020-02-18T08:46:00Z</dcterms:modified>
  <cp:revision>3</cp:revision>
  <dc:subject/>
  <dc:title>Кандидат в действительные члены РАН</dc:title>
</cp:coreProperties>
</file>