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УЧРЕЖДЕНИЕ НАУКИ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caps w:val="false"/>
          <w:smallCaps w:val="false"/>
          <w:szCs w:val="24"/>
        </w:rPr>
        <w:t>ИНСТИТУТ ГЕОЛОГИИ И ГЕОХРОНОЛОГИИ ДОКЕМБРИЯ</w:t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auto" w:line="360"/>
        <w:jc w:val="center"/>
        <w:rPr>
          <w:sz w:val="28"/>
          <w:szCs w:val="28"/>
        </w:rPr>
      </w:pPr>
      <w:r>
        <w:rPr>
          <w:caps/>
          <w:sz w:val="24"/>
          <w:szCs w:val="24"/>
        </w:rPr>
        <w:t>Российской академии наук (ИГГД РАН)</w:t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ЗАЙЦЕВА Татьяна Сергеевна</w:t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  <w:t>Кандидат геолого-минералогических наук</w:t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ind w:left="5103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ind w:left="5103" w:hanging="0"/>
        <w:jc w:val="both"/>
        <w:rPr>
          <w:sz w:val="24"/>
        </w:rPr>
      </w:pPr>
      <w:r>
        <w:rPr>
          <w:sz w:val="24"/>
        </w:rPr>
        <w:t xml:space="preserve">Врио заместителя директора по научной работе, ИГГД РАН, Санкт-Петербург, 1972 г.р. </w:t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ind w:left="51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.С. Зайцева – специалист в области изотопной геохронологии, минералогии и геохимии осадочных пород, автор 92 научных работ, из них 1 монография.</w:t>
      </w:r>
    </w:p>
    <w:p>
      <w:pPr>
        <w:pStyle w:val="Normal"/>
        <w:shd w:fill="FFFFFF" w:val="clear"/>
        <w:spacing w:lineRule="auto" w:line="360"/>
        <w:ind w:left="57" w:right="57" w:firstLine="743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сновные научные результаты Т.С. Зайцевой:</w:t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аботан методический подход к оценке степени сохранности структуры и изотопных систем глауконита, одного из главных геохронометров осадочных пород в докембрии;</w:t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определен изотопный возраст глобулярных и тонкозернистых слоистых силикатов из терригенных формаций в опорных разрезах докембрия Сибири и Урала; </w:t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овлены этапы эволюции осадочных палеобассейнов докембрия и раннего палеозоя от стадии осадконакопления до регрессивного катагенеза;</w:t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дена минералого-кристаллохимическая типизация глауконитов и иллитов в отложениях от позднего докембрия до раннего кайнозоя;</w:t>
      </w:r>
    </w:p>
    <w:p>
      <w:pPr>
        <w:pStyle w:val="Normal"/>
        <w:shd w:fill="FFFFFF" w:val="clear"/>
        <w:spacing w:lineRule="auto" w:line="360"/>
        <w:ind w:left="57" w:right="57" w:firstLine="51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Т.С. Зайцева являлась соруководителем нескольких квалификационных работ студентов СПбГУ и Горного института. </w:t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.С. Зайцева – член Ученого Совета ИГГД РАН, член Государственной аттестационной комиссии геологического факультета СПбГУ; секретарь Комиссии по глинистым минералам при Российском минералогическом обществе (РМО), член Российской группы по глинистым минералам (РГГ) и РМО.</w:t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главляла профком, редактор коллективных монографий института, популяризует научные результаты института.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18" w:right="616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9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ap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45:00Z</dcterms:created>
  <dc:creator>ПОПЕНКО Николай Васильевич</dc:creator>
  <dc:description/>
  <dc:language>en-US</dc:language>
  <cp:lastModifiedBy>kuznetsov</cp:lastModifiedBy>
  <cp:lastPrinted>2014-11-05T10:47:00Z</cp:lastPrinted>
  <dcterms:modified xsi:type="dcterms:W3CDTF">2020-02-18T08:45:00Z</dcterms:modified>
  <cp:revision>3</cp:revision>
  <dc:subject/>
  <dc:title>Кандидат в действительные члены РАН</dc:title>
</cp:coreProperties>
</file>