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В VII-ой Российской конференции по проблемам геологии докембрия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«Стратиграфия верхнего докембрия: проблемы и пути решения»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приняли участие ученые и сотрудники более чем из 30-ти научных и производственных организаций: ИГГД РАН, ГИН РАН, ПИН РАН, ВСЕГЕИ, СПбГУ, МГУ, НГУ, ИФЗ РАН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333333"/>
          <w:sz w:val="24"/>
          <w:szCs w:val="24"/>
          <w:lang w:eastAsia="ru-RU"/>
        </w:rPr>
        <w:t xml:space="preserve">ИГ УФИЦ РАН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ИГГ УрО РАН, ИНГГ СО РАН, ВНИГНИ, ИГ КарНЦ РАН, ИГ ФИЦ Коми НЦ УрО РАН, АО «СНИИГГиМС», АО «Геологоразведка», ООО «РН-КрасноярскНИПИнефть», АО «Сибирское ПГО» («Росгеология»)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333333"/>
          <w:sz w:val="24"/>
          <w:szCs w:val="24"/>
          <w:lang w:eastAsia="ru-RU"/>
        </w:rPr>
        <w:t>«ВНИИОкеангеология», ГП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«НПЦ по геологии»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ГКЗ «Роснедра», ИГН НАН Украины, ИЗК СО РАН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ОО «Газпром недра», ООО «Иркутская нефтяная компания»,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333333"/>
          <w:sz w:val="24"/>
          <w:szCs w:val="24"/>
          <w:lang w:eastAsia="ru-RU"/>
        </w:rPr>
        <w:t xml:space="preserve"> ООО «РН-БашНИПИнефть»,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333333"/>
          <w:sz w:val="24"/>
          <w:szCs w:val="24"/>
          <w:lang w:eastAsia="ru-RU"/>
        </w:rPr>
        <w:t>ООО «ТННЦ»,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333333"/>
          <w:sz w:val="24"/>
          <w:szCs w:val="24"/>
          <w:lang w:eastAsia="ru-RU"/>
        </w:rPr>
        <w:t>УРГУ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,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Университет Кёртин, Университет Мэриленда.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333333"/>
          <w:sz w:val="24"/>
          <w:szCs w:val="24"/>
          <w:lang w:eastAsia="ru-RU"/>
        </w:rPr>
        <w:t xml:space="preserve">Эти организации расположены в различных городах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России и зарубежных стран - Санкт-Петербург, Москва, Новосибирск, Екатеринбург, Уфа, Иркутск, Петрозаводск, Сыктывкар, Тюмень, Ухта, Киев, Красноярск, Томск, Минск, Перт (Австралия), </w:t>
      </w:r>
      <w:r>
        <w:rPr>
          <w:rFonts w:cs="Times New Roman;Times New Roman PSMT" w:ascii="Times New Roman;Times New Roman PSMT" w:hAnsi="Times New Roman;Times New Roman PSMT"/>
          <w:color w:val="333333"/>
          <w:sz w:val="24"/>
          <w:szCs w:val="24"/>
          <w:shd w:fill="FBFBFB" w:val="clear"/>
        </w:rPr>
        <w:t>Колледж-Парк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(США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оличество зарегистрированных очных участников составило 68 человек, из них около 20% молодых ученых, а также более 70 незарегистрированных участников слушали конференцию в он-лайн режи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начительная часть докладов была посвящена современному состоянию стратиграфических работ в различных регионах развития верхнего докембрия. В докладах и дискуссиях обсуждались острые вопросы, касающиеся методических подходов к расчленению и оценке возраста отложений. Рассмотрены вопросы эволюции ископаемых организмов. Проведено обсуждение макета региональной стратиграфической схемы верхнего докембрия Сибирской платформы. Поднят вопрос о выделении аршиния в качестве терминального рифея в стратотипической местности Южного Урала. Представлены данные о находках новых биот в отложениях венда Восточно-Европейской платформы и Патомского нагорья. Участники совещания, представители научных и производственных геологических организаций высказывались за обновление изотопно-геохронологической базы данных, используемой для построения макетов геологических карт и схе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25:00Z</dcterms:created>
  <dc:creator>qwerty</dc:creator>
  <dc:description/>
  <dc:language>en-US</dc:language>
  <cp:lastModifiedBy>qwerty</cp:lastModifiedBy>
  <dcterms:modified xsi:type="dcterms:W3CDTF">2021-09-30T16:25:00Z</dcterms:modified>
  <cp:revision>2</cp:revision>
  <dc:subject/>
  <dc:title/>
</cp:coreProperties>
</file>